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1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229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Чижиков Дмитрий Федорович, *** года рождения, место рождения ***, гражданин РФ, зарегистрированный и проживающий: ***, в/у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Чижиков Дмитрий Фед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19</w:t>
      </w:r>
      <w:r>
        <w:rPr/>
        <w:t xml:space="preserve">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1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ижик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581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Чиж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Чижи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Чижи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Чижик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Чижикова Дмитрия Фед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770242013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4:44:00Z</cp:lastPrinted>
  <dcterms:modified xsi:type="dcterms:W3CDTF">2025-01-20T06:25:00Z</dcterms:modified>
  <cp:revision>128</cp:revision>
  <dc:subject/>
  <dc:title/>
</cp:coreProperties>
</file>